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497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июня 2016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азначении выборов депута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мы Каменского городского округа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10 Федерального закона «Об основных гарантиях избирательных прав и права на участие в референдуме граждан РФ», в соответствии со статьями 11, 12 Избирательного кодекса Свердловской области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выборы депутатов Думы Каменского городского округа шестого созыва на 18 сентября 2016 года.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1:00Z</dcterms:created>
  <dc:creator>User</dc:creator>
  <dc:description/>
  <cp:keywords/>
  <dc:language>en-US</dc:language>
  <cp:lastModifiedBy>Irina</cp:lastModifiedBy>
  <cp:lastPrinted>2016-06-23T14:32:00Z</cp:lastPrinted>
  <dcterms:modified xsi:type="dcterms:W3CDTF">2016-06-23T08:32:00Z</dcterms:modified>
  <cp:revision>5</cp:revision>
  <dc:subject/>
  <dc:title>О назначении выборов депутатов Думы Каменского городского округа пятого созыва</dc:title>
</cp:coreProperties>
</file>